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S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, Binh Dinh Pisico Corporation Joint Stock Company No.03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report of General Director, Board of Directors, and Supervisory Board and operation results of the holding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VND 397,127,328,84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26,269,436,69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4,627,389,39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financial statement of holding company and consolidated financial statement 2016 audited by RSM Vietnam Auditing and Consulting Co., Ltd – Central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indicators, dividend payment and investment in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43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2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7%/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4,627,389,39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distribution: VND 24,294,41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6.2% of charter capital: VND 17,0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7%/ charter capital: VND 19,2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10% of profit after tax: VND 2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10% of profit after tax: VND 2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alary and remuneration for 2016 and plan for salary and remuneratio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divesting the state-owned capital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not reappointing members of Supervisory Board at the annual General Meeting of Shareholders 2017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8T07:54:00Z</dcterms:modified>
  <cp:revision>175</cp:revision>
  <dc:subject/>
  <dc:title>LO5: General Mandate 2016</dc:title>
</cp:coreProperties>
</file>